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7426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B387XX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B387X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55880</wp:posOffset>
                </wp:positionV>
                <wp:extent cx="22098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pt;mso-wrap-distance-left:9.05pt;mso-wrap-distance-right:9.05pt;mso-wrap-distance-top:0pt;mso-wrap-distance-bottom:0pt;margin-top:4.4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t should be ensured that all surfaces to which the profile is to be fixed are dry, flat and free from any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the profile top and base to the siz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lace the base into position and through the pre-drilled holes, mark the subst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Drill the marked substrate using a 6mm drill bit and once drilled insert the appropriate sized plug.  (6mm = red plug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pply a bead of proprietary cartridge adhesive to the underside of the base section, then, ensuring the substrate is free from dust, firmly place the base into position.  *On timber subfloors, apply adhesive, and fix using No6 wood screw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ecure in place using a No6 fixing scr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aking the pre-cut top section, place into position onto the base.  Using the screws supplied, fix the top to the base with a screw d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t should be ensured that all surfaces to which the profile is to be fixed are dry, flat and free from any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the profile top and base to the siz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lace the base into position and through the pre-drilled holes, mark the substr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Drill the marked substrate using a 6mm drill bit and once drilled insert the appropriate sized plug.  (6mm = red plug)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pply a bead of proprietary cartridge adhesive to the underside of the base section, then, ensuring the substrate is free from dust, firmly place the base into position.  *On timber subfloors, apply adhesive, and fix using No6 wood screw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ecure in place using a No6 fixing scre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aking the pre-cut top section, place into position onto the base.  Using the screws supplied, fix the top to the base with a screw dri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2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14T10:00:00Z</dcterms:modified>
  <cp:revision>7</cp:revision>
  <dc:subject/>
  <dc:title>Asphalt</dc:title>
</cp:coreProperties>
</file>